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i/>
          <w:iCs/>
        </w:rPr>
        <w:t xml:space="preserve">Martedì 18 e mercoledì 19 febbraio 2003 </w:t>
      </w:r>
      <w:r>
        <w:rPr>
          <w:rFonts w:cs="Times New Roman" w:ascii="Times New Roman" w:hAnsi="Times New Roman"/>
        </w:rPr>
        <w:tab/>
        <w:tab/>
        <w:tab/>
        <w:tab/>
        <w:tab/>
      </w:r>
    </w:p>
    <w:p>
      <w:pPr>
        <w:pStyle w:val="Heading1"/>
        <w:jc w:val="both"/>
        <w:rPr>
          <w:rFonts w:ascii="Times New Roman" w:hAnsi="Times New Roman" w:cs="Times New Roman"/>
        </w:rPr>
      </w:pPr>
      <w:r>
        <w:rPr>
          <w:rFonts w:cs="Times New Roman" w:ascii="Times New Roman" w:hAnsi="Times New Roman"/>
        </w:rPr>
        <w:t>ZIO VANIA</w:t>
      </w:r>
    </w:p>
    <w:p>
      <w:pPr>
        <w:pStyle w:val="Normal"/>
        <w:jc w:val="both"/>
        <w:rPr>
          <w:rFonts w:ascii="Times New Roman" w:hAnsi="Times New Roman" w:cs="Times New Roman"/>
        </w:rPr>
      </w:pPr>
      <w:r>
        <w:rPr>
          <w:rFonts w:cs="Times New Roman" w:ascii="Times New Roman" w:hAnsi="Times New Roman"/>
        </w:rPr>
        <w:t>di Anton Cechov</w:t>
      </w:r>
    </w:p>
    <w:p>
      <w:pPr>
        <w:pStyle w:val="Normal"/>
        <w:jc w:val="both"/>
        <w:rPr>
          <w:rFonts w:ascii="Times New Roman" w:hAnsi="Times New Roman" w:cs="Times New Roman"/>
        </w:rPr>
      </w:pPr>
      <w:r>
        <w:rPr>
          <w:rFonts w:cs="Times New Roman" w:ascii="Times New Roman" w:hAnsi="Times New Roman"/>
        </w:rPr>
        <w:t>con Andrea Giordana, Ivo Garrani, Marioletta Bideri, Laura Nardi, Francesco Biscione</w:t>
      </w:r>
    </w:p>
    <w:p>
      <w:pPr>
        <w:pStyle w:val="Normal"/>
        <w:jc w:val="both"/>
        <w:rPr>
          <w:rFonts w:ascii="Times New Roman" w:hAnsi="Times New Roman" w:cs="Times New Roman"/>
        </w:rPr>
      </w:pPr>
      <w:r>
        <w:rPr>
          <w:rFonts w:cs="Times New Roman" w:ascii="Times New Roman" w:hAnsi="Times New Roman"/>
        </w:rPr>
        <w:t>e con la partecipazione di Cosimo Cinieri</w:t>
      </w:r>
    </w:p>
    <w:p>
      <w:pPr>
        <w:pStyle w:val="Normal"/>
        <w:jc w:val="both"/>
        <w:rPr>
          <w:rFonts w:ascii="Times New Roman" w:hAnsi="Times New Roman" w:cs="Times New Roman"/>
        </w:rPr>
      </w:pPr>
      <w:r>
        <w:rPr>
          <w:rFonts w:cs="Times New Roman" w:ascii="Times New Roman" w:hAnsi="Times New Roman"/>
        </w:rPr>
        <w:t>regia di Sergio Fantoni</w:t>
      </w:r>
    </w:p>
    <w:p>
      <w:pPr>
        <w:pStyle w:val="Normal"/>
        <w:jc w:val="both"/>
        <w:rPr>
          <w:rFonts w:ascii="Times New Roman" w:hAnsi="Times New Roman" w:cs="Times New Roman"/>
          <w:sz w:val="28"/>
          <w:lang w:val="de-DE"/>
        </w:rPr>
      </w:pPr>
      <w:r>
        <w:rPr>
          <w:rFonts w:cs="Times New Roman" w:ascii="Times New Roman" w:hAnsi="Times New Roman"/>
          <w:lang w:val="de-DE"/>
        </w:rPr>
        <w:t>BIS S.R.L.</w:t>
      </w:r>
      <w:r>
        <w:rPr>
          <w:rFonts w:cs="Times New Roman" w:ascii="Times New Roman" w:hAnsi="Times New Roman"/>
          <w:b/>
          <w:sz w:val="28"/>
          <w:lang w:val="de-DE"/>
        </w:rPr>
        <w:t xml:space="preserve"> </w:t>
      </w:r>
    </w:p>
    <w:p>
      <w:pPr>
        <w:pStyle w:val="Normal"/>
        <w:jc w:val="both"/>
        <w:rPr>
          <w:rFonts w:ascii="Times New Roman" w:hAnsi="Times New Roman" w:cs="Times New Roman"/>
          <w:sz w:val="28"/>
          <w:lang w:val="de-DE"/>
        </w:rPr>
      </w:pPr>
      <w:r>
        <w:rPr>
          <w:rFonts w:cs="Times New Roman" w:ascii="Times New Roman" w:hAnsi="Times New Roman"/>
          <w:sz w:val="28"/>
          <w:lang w:val="de-DE"/>
        </w:rPr>
      </w:r>
    </w:p>
    <w:p>
      <w:pPr>
        <w:pStyle w:val="TextBody"/>
        <w:rPr>
          <w:rFonts w:ascii="Times New Roman" w:hAnsi="Times New Roman" w:cs="Times New Roman"/>
        </w:rPr>
      </w:pPr>
      <w:r>
        <w:rPr>
          <w:rFonts w:cs="Times New Roman" w:ascii="Times New Roman" w:hAnsi="Times New Roman"/>
        </w:rPr>
        <w:t>Il professor Serebrjakòv insieme alla giovane moglie, la bella Elena, giunge nella tenuta di campagna amministrata dal cognato Ivàn Petròvic (zio Vanja) e dalla figlia di primo letto Sonja. La quiete familiare viene scombussolata da questi cittadini oziosi; in particolar modo lo zio Vanja, che prima venerava il professore, ora prova per lui un’insofferenza frammista a gelosia per la bella Elena, di cui si è invaghito. Altra vittima del fascino della donna è il dottor Astrov, medico di famiglia, che non vede l’amore che da anni gli porta Sonja. A dare una svolta all’azione è la decisione di Serebrjakòv di vendere la tenuta. Lo zio Vanja, già amareggiato per aver lavorato tutti quegli anni sacrificando se stesso e la nipote, davanti a tanto egoismo, spara al cognato senza colpirlo. Il professore, spaventato, decide di andare a vivere in città ed Elena, pur amando Astrov, si rassegna alla sua sorte di moglie infelice. La vita nella casa riprende a scorrere come prima, ma sotto il peso schiacciante di un profondo disingan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 xml:space="preserve">L' intrusione di "due corpi estranei" di città, nel tessuto, operoso e consolidato, di una famiglia impegnata nel mantenere in vita una malandata proprietà terriera, sconvolge la vita di tutti, residenti e intrusi. Esalta le contraddizioni personali che sonnecchiavano sotto pelle, esaspera le diversità caratteriali e culturali, ma soprattutto provoca un rigurgito di autocoscienza, che costringe tutti, nella stretta di sentimenti avviliti o offesi, a un rendiconto del come si è arrivati a quel punto e sul cosa li attende da quel momento in poi. L'apparente quiete è rotta, gli equilibri saltano, i rinfacci, le recriminazioni, gli insulti, fino a una violenza più che verbale, due colpi di pistola!, si susseguono senza sosta (…e c'è chi sostiene che nelle opere di Cechov non succeda niente!). Alla fine, esasperati, tutti riconoscono che solo l'espulsione dei "due corpi estranei" può restaurare una vita appena vivibile. Quale sarà il futuro di questi esseri umani non lo sappiamo. Cechov non ce lo dice. Lascia a noi immaginarlo. Ottimismo, pessimismo? Quanto se ne è discusso. Quanti pronunciamenti estremi e inutili. Della vita e dei suoi abitanti, Cechov sembra conoscere i più contraddittori sentimenti, impulsi, ansie e per questo, forse, evita i soliti attacchi di determinismo moralistico e con un sentimento di laica pietas, lascia nelle mani dei suoi personaggi e al nostro cuore, il loro futuro. </w:t>
      </w:r>
    </w:p>
    <w:p>
      <w:pPr>
        <w:pStyle w:val="Normal"/>
        <w:jc w:val="both"/>
        <w:rPr>
          <w:rFonts w:ascii="Times New Roman" w:hAnsi="Times New Roman" w:cs="Times New Roman"/>
          <w:i/>
          <w:i/>
          <w:iCs/>
        </w:rPr>
      </w:pPr>
      <w:r>
        <w:rPr>
          <w:rFonts w:cs="Times New Roman" w:ascii="Times New Roman" w:hAnsi="Times New Roman"/>
          <w:i/>
          <w:iCs/>
        </w:rPr>
        <w:t xml:space="preserve">Credo sia impossibile, oggi, almeno per me, avvicinare Cechov con l'idea di cercare una "nuova" interpretazione delle sue opere dopo le proposte dell'ultimo mezzo secolo. Ma la scrittura del suo teatro è così provocatoria che prima o poi si è costretti ad accettarne il confronto, si è spinti, come dire, da una "necessità," sconosciuta ma irrinunciabile, a testimoniare l'esperienza di un viaggio nel suo mondo. E questo vale soprattutto per gli attori. Perché per Cechov, più che per altri, è vero ciò che è vero per tutto il grande teatro: le sue parole trovano la giusta eco solo se pronunciate (bene) dall'unico insostituibile intermediario: l'attore. </w:t>
      </w:r>
    </w:p>
    <w:p>
      <w:pPr>
        <w:pStyle w:val="Normal"/>
        <w:jc w:val="both"/>
        <w:rPr/>
      </w:pPr>
      <w:r>
        <w:rPr>
          <w:rFonts w:cs="Times New Roman" w:ascii="Times New Roman" w:hAnsi="Times New Roman"/>
          <w:i/>
          <w:iCs/>
        </w:rPr>
        <w:t>Da qui parte il nostro lavoro: dall'appropriazione del personaggio cecoviano, dei suoi conflitti, cancellando il suo essere russo, come categoria umana restrittiva, assumendolo come "uno di noi", confrontandoci con lui, oggi, come uomini di oggi, e affrontando la sua complessa e contraddittoria umanità. Vorremmo portare questi personaggi ancora più "dentro" al nostro mondo, al nostro pubblico. Credo non sarà difficile riconoscere nelle loro parole, nella loro condizione, il nostro stesso disagio per una condizione esistenziale seminata di insoddisfazioni, di ingiustizie, di infiniti, piccoli e grandi fallimenti, dislocamenti fisici e culturali invivibili, pressati dal dover apparire, fare, guadagnare, lasciati, alla fine, soli, con un pugno di mosche in mano e, per i più fortunati, con una unica ancora di salvezza: la fede. Ma questo Cechov,</w:t>
      </w:r>
      <w:r>
        <w:rPr>
          <w:rFonts w:cs="Times New Roman" w:ascii="Times New Roman" w:hAnsi="Times New Roman"/>
          <w:i/>
          <w:iCs/>
          <w:sz w:val="28"/>
        </w:rPr>
        <w:t xml:space="preserve"> </w:t>
      </w:r>
      <w:r>
        <w:rPr>
          <w:rFonts w:cs="Times New Roman" w:ascii="Times New Roman" w:hAnsi="Times New Roman"/>
          <w:i/>
          <w:iCs/>
        </w:rPr>
        <w:t>almeno esplicitamente, non lo dice. Tocca a noi, come sempre, deciderlo e assumercene la responsabilità</w:t>
      </w:r>
      <w:r>
        <w:rPr>
          <w:rFonts w:cs="Times New Roman" w:ascii="Times New Roman" w:hAnsi="Times New Roman"/>
          <w:i/>
          <w:iCs/>
          <w:sz w:val="28"/>
        </w:rPr>
        <w:t>.</w:t>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right"/>
        <w:rPr>
          <w:rFonts w:ascii="Times New Roman" w:hAnsi="Times New Roman" w:cs="Times New Roman"/>
        </w:rPr>
      </w:pPr>
      <w:r>
        <w:rPr>
          <w:rFonts w:cs="Times New Roman" w:ascii="Times New Roman" w:hAnsi="Times New Roman"/>
        </w:rPr>
        <w:t>Sergio Fantoni</w:t>
      </w:r>
      <w:r>
        <w:br w:type="page"/>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4:42:00Z</dcterms:created>
  <dc:creator>Ave Fontana</dc:creator>
  <dc:description/>
  <dc:language>en-US</dc:language>
  <cp:lastModifiedBy>Utente Olidata</cp:lastModifiedBy>
  <cp:lastPrinted>2002-05-21T15:46:00Z</cp:lastPrinted>
  <dcterms:modified xsi:type="dcterms:W3CDTF">2003-02-12T14:42:00Z</dcterms:modified>
  <cp:revision>2</cp:revision>
  <dc:subject/>
  <dc:title>Martedì 18 e mercoledì 19 febbraio 2003 </dc:title>
</cp:coreProperties>
</file>